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中国国际文具及办公用品展览会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1593"/>
        <w:gridCol w:w="1080"/>
        <w:gridCol w:w="1440"/>
        <w:gridCol w:w="1080"/>
        <w:gridCol w:w="1440"/>
      </w:tblGrid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会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中国国际文具及办公用品展览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情况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优越区域展位：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光地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标准展台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（   ）平方米 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标准区域展位：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光地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标准展台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（   ）平方米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地址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办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  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产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2631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参展单位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单位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务承办单位：</w:t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224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有意参展企业请于请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将此表原件送市外经贸局外贸科</w:t>
            </w:r>
          </w:p>
          <w:p>
            <w:pPr>
              <w:pStyle w:val="Normal"/>
              <w:ind w:left="359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，联系人：林铿、黄坤宏。 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vanish/>
          <w:sz w:val="18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JY</dc:creator>
  <dc:description/>
  <cp:keywords/>
  <dc:language>en-US</dc:language>
  <cp:lastModifiedBy>微软用户</cp:lastModifiedBy>
  <cp:lastPrinted>2011-09-06T11:45:00Z</cp:lastPrinted>
  <dcterms:modified xsi:type="dcterms:W3CDTF">2014-03-06T07:46:00Z</dcterms:modified>
  <cp:revision>4</cp:revision>
  <dc:subject/>
  <dc:title>附件二：</dc:title>
</cp:coreProperties>
</file>